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ERAT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Ivey, Toward.J: Gastric mucosal barrier.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astroenterology 612247:-257, 197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. Teorell, T.: Untersuchungen über die magensaft-secretion.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cand. Arch. Phisiol., 66225:-230, 193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. Davenport, H.W., Warmer, H.A., Code, C.F.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unctional significance of gastric mucosal barr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this sodium.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astroenterology 47142:-152, 196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. Davenport, H.W.: Destruction of the gastric mucos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arrier by detergents and ure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astroenterology 54175:/181, 1968.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. Davenport, H.W.: Gastric mucosal injury by fatty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cetylsalicylic aci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astroenterology 46245:-253, 196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6. Davenport, H.W.: Salicylate damage this the gastric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mucosal barrie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ew Engl. J. Honey. 2761307:-1312, 197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7. Dunphy, J.E., Waz, L.W.: Hirurgija, savremen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iagnostics and lečenje, 593. str., 197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avremena administration, Belgrad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8. Stefanović, With. and saradnici: Special clinic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hysiology, textbook, p. 325. The medical boo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elgrade-Zagreb, 1978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 Black, R.B., Lobby, D., Rhodesa, J: Be damage this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astric mucosal barrier: The influenzas of the pH and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cid concentrati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astroenterology 612178:-184, 197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. Code, C.F., Higgins, J.A., Moll, J.C., et the Al.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nfluenzas of acid he the gastric absorbtion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ater, sodium and potassiu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. Physiol., 166110:-119, 196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1. Du Plessis, D.J.: Pathogenesis of gastric ulcerati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Lancet, 1974:-978, 196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Rhodesa, J., Barnardo, D.E., Phillips, With.F., et the Al.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ncreased reflux of into the stomach the in patient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ith gastric ulc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astroenterology 57241:-252, 196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Konjetzny, G.E.: Untzündliche Genese DES Magen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uodenalgeschwur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rch. J. Verdauungs Kr. 36189:-266, 192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Magnus, H.A.: The pathology of simple the gastrit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. Path. Bact., 58431:-439, 194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5. Du Plessis, D. J.: Catfish aspects of the pathogenes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nd surgical menagement of peptic ulc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ith. AFR. Honey. J.: 34101:-108, 196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 Chapman, M.L., Rudick, J., Dyck, W.D. et the Al.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Electrolythe movement across the gastric mucosa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effect of be he the permeability of antrum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old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. Clin. Invest., 4815: and, 196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7. Ivey, Toward.J., Clifton, J.A., Hubel, Toward.A., et the Al.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Effect of be salts he back diffusion of the hydrog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on son the humane gastric muco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J. Lab. Clin. Honey., 74886:-887, 1969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8. Geal, M.G., Mc Ilrath, D.c., Phillips, With.F., et the Al.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Measurement of transmucosal potential difference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tomach in unanesthetized ma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astroenterology 541235:, 196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. Geall, M.G., Phillips, With.F., Summerskill, W.H.J.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file of gastric potential difference the in man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Effect of the aspirin, alcochol, be and andogenou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ci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astroenterology 58437:-443, 197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. Smith, G.A.: An experimental study of the relation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e this ulceration of the mucous membranes of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tomac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J. Honey. RES. 30147:-183, 1914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1. Out Geertruyden, J.: Facteurs responsables d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l'achlorhydrie apres gastrectomie subtota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astroent. Belg.: 20269:-594, 647-712, 755-797, 1957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2. Out Geertruyden, J.: Alterations de la physiolog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astrique sons l'influence de the la be. Leu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mportance pour la pathogenic de l'ulcere recidivan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nnes gastrectomi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ull. Acad. Roy. Honey. Belg., 153:-117, 196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3. Grover, R.F., Maaske, C.A., Hardt, L.R., Henderson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J.B.: The inhibition of gastric acid production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the intact dog with sodium lauryl sulfates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astroenterology, 22263:-27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4. Fitzgerald, About., Murphy, P.: Studies he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hisiological chemistry and clinical significance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urease and ureas with special references this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tomac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rish J. Honey. SCI.,97159:, 1950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. Kornberg, H.L., Davies, R.E.: Gastric urea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hysiol. Rev., 35169:-177, 1955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6. Davenport, H.W.: Shoo the apparent hyposecretion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cid by patients with gastric ulcer and consequence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nd the broken barriers this diffusion of the hydrogen ions in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the gastric mucos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ut, 6513:, 196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7. Overholt, B.F., Polard, H.M.: Acid diffusion into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humane gastric mucos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astroenterology, 542 ): 182-189, 196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. Hingson, D.J., Ito, With.: Effect of the aspirin and rela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ompounds he the fine structure of mouse gastric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ucosa. Gastroenterology, 612156:-177, 197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9. Pfeiffer, c.J., Weibel, J., Roth, J.L.A.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Ultrastructural changes in gastric mucosa aft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spirin (abstr.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astroenterology, 58981:, 197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. Roth, J.L.A., Valdes-Danena, And., Write, P., et the Al.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Tonical action of salicylates in gastrointestina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erosions and hemorrag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astroenterology, 44146:-158, 196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1. Thorsen, W.B,Jr., Western, D., Tanaka, Y., et the Al.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spirin injury this the gastric mucosa. Gastrocam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bservations of the effect of the p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rch. Intern. Honey. (Chicago), 121499:-506, 1968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2. Pierson, R.N., Holt, P.R., Watson, R.M., et the Al.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spirin and gastrointestinal bleeding: chromate bloo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loss studi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Yank. J. Honey., 31259:-265, 196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3. Johnson, L.R.: Histamin liberation by gastric mucos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f pylorus.ligated rats damaged by acetic do not ech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alicylic aci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o away. Soc. Exp. Biol. Honey., 121384:-386, 196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4. Dunphy, J.E., Way, L.W.: Hirurgija, savrem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iagnostics and lečenje, textbook, 628-629 str., 1977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«Savremena administracija», Belgra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5. Croft, D.N: Aspirin and the exfoliation of gastric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epithelial cells. Cytological and biochemica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bservation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Brit. Honey. J., 2897:-901, 1963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6. Schanker, L.S.: He the mechanism of absorption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rugs from the gastrointestinal trac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J. Honey. Pharm. Chem., 2343:-359, 1960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7. Davenport, H.W.: Salicylate damage this the gastr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ucosal barri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ew Engl. J. Honey.: 2761307:-1312, 1967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8. Menguy, R., Masters, Y.F.: Effects of the aspirin 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astric mucous secreti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urg. Gynec. Obstetr., 12092:-98, 1965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9. Gauter, P., Julon, L. Uyonnet, J.C.: ETUD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histochimique the DES lesions gastriques experimentale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voquees the pair l'acid acetylsalicylique et d'antre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medicamente, chez le the wa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Laval. Honey.: 37416:-434, 1966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0. Hakkinen, And.P., Johansson, R., Pautio, 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n immuniological and histoimmunological study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astric sulphoglycoproteins the in healthy and the aspir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treatid dog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ut, 9712:-716, 1969.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1. Martin, B.K.: Accumulation of the friend anions the in gastric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mucosal cell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Force (London), 198896:-897, 1963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2. Davenport, H.W.:Gastric mucosal hemorrhage in dogs. Effects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cid, aspirin and alcohol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astroenterology, 56439.449:, 196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3. Semple, P.F., Russel, R.I.: Roles of be acids the in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athogenesis of the aspirin induced gastric mucosal the hemorrhage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rat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astroenterology, 68167:-70, 197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4. Saperia, J.: Gastrointestinal hemorrhage and the aspiri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rit. Honey.J., 1781,1969: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. Quick, And.J.: Gastrointestinal bleeding and the aspir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OLE, 208534:, 196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6. Bowie, E.I.: Aspirin, platelets and bleeding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irculation, 40757:-60 l96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7. Schwartz, And.D.: Aspirin, paltelets and bleeding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. Pediatric, 78558:-560, 197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8. Quick, And.J.: Aspirin and bleeding thereb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OLE, 2141965:, 197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9. Quick, And.J.: Aspirin and bleeding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OLE, 216518:, 197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0. Hollander, F. Gastric secretion of electrolyte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FED. Go away., 11706:-714, 1952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1. Hollander, F.: Studies in gastric secretion. IV. Variation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the chlorine content of gastric the juice and the ITS significanc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. Biol. Chem., 97585:-604, 193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2. Hollander, F.: Bicarbonate in mucinous secretions from can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astric pouches (abstr. 392)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XXII. International Congress of Physiological Scienc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bstracts of free communication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Excerpta Mead Foundation, Amsterdam, Sept. 10-17, 1962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3. Pavlov, And.P.: Lectures he the work of the digestive glan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London, Charles Griffin and Cos, 190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4. Hollander, F. The electrolyte patterns of gastric mucinou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ecretions: ITS implication the forward pass cystic fibrosi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NN. NY. Acid. SCI., 106757:-766, 196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5. Fisher, R.B., Hunt, J.N.: The inorganic components of gastr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ecreti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. Physiol. (London), 111138:-149, 195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6. Elliot, And., Risholm, L., Obrink, Toward.J.: The exchange diffu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f hydrochloric acid through the gastric mucosa in ma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cta Honey. Scand. 110267:-281, 1942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7. Lindner, And.E., Cohen, N., dreiling, D.A. et the Al.: Electroly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hanges the in the humane stomach following instillation of ac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oluti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lin. SCI., 25195:-203, 1963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8. Chapman, M.A., Werther, J.L., Janowitz, H.D.: Response of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ormal and pathological humane gastric mucosa this an instill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cid losa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astroenterology, 55344:-353, 1968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9. Grossman, M.I.: But acid, but hemorrhag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astroenterology, 57367:, 1969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0. Mann, N.S.: Be induced the acute erosive the gastritis. IT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evention by antacid, cholestyramine, and prostaglandin EC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m.J. Dig. DIS., 21289:-92, 1976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1. Mann, N.S.: Friend induced the acute erosive the gastritis. I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evention by antacid, metiamid and cimetidin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m. J. Proctol., 28223:-28, 197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2. Mann, N.S.: Aspirin and be induced the acute erosive the gastriti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TS prevention by metiamide therap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rch. Pathol. Lab. Honey., 1014206:-207, 1977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3. Mann, N.S.: Acute erosive the gastritis induced by the aspiri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etoprofen, ibuprofen and naproxen. ITS prevention by metiamid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nd cimetidine. South Honey. J., 705562:-564, 1977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4. Macdougal, B.R.D., Williams, R.: H-2 receptor antagonist in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evention of acute upper gastrointestinal hemorrhage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fulminant hepatic failur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astroenterology, 742 (PT 2464):-465, 197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5. Eden, Toward., Kern, F.Jr.: Curent status of Cimetidine in upp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astrointestinal bleeding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astroenterology, 742 (PT 2466):-467, 1978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6. Welch, r.W., Bentch, H.L., Harris, s.C. : Reduction of the aspir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nduced gastrointestinal bleeding with Cimetid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astroenterology, 742 (PT 2459):-463, 1978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7. Du Plessis, D.J.: Pathogenesis of gastric ulcerati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Lancet, 1974:-978, 196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8. Black, R.B., Roberts, g., Rhodesa, J.: The effect of healing 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be reflux the in gastric ulcer (the in press). 1971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9. Grant, r., Grossman, M.I., Wang, Toward.J.: The cytolytic action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atfish gastrointestinal secretions and enzymes he the epitheli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ells of the gastric and duodenal mucos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. Cell Physiol.: 37137:-161, 195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0. Bedi, B.S., Debas, h.T., Gillespie, G.: Effects of be sal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e antral gastric relea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astroenterology, 60256:-262, 197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1. Nahrwold, D.L.: Be the ace and gastric secretory stimula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urgery, 71157:-160, 197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2. Safaie Shirayi With., Den Besten L., Hamya, Toward.N.: Absorption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alts from the gastric mucosa during haemorrhagic shoc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o away. Soc. Exp. Biol. Honey., 140924:-927, 197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3. Philips, With.F.: Gastric and duodenal ulcration associated wi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spirin inges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astrointest. Endosc., 19169:-171,197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4. Hogben, C.A.M.: Active transport of chloride by isolated fro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astric epithelium: Origin from the gastric mucosal potenti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Yank. J. Physiol., 180641:-64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5. Geal, M.G., Phillips, With.E., Summerskill, W.H.: The profile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astric potential difference in man: effects of the aspiri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lcohol, be and endogenous aci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astroenterology, 58437:-443, 197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6. Andersson, With., Grossman, M. And.: Profile of the pH, pressure,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tential differance at gastroduodenal junction in m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astroenterology, 49364:-371, 196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7. Butler, B.A., Cheung, J.B., Ritchie, Jr., Delaney, J.P.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Experimental parietal cell hyperplas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astroenterology, 586931 ):, 197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8. Bynum, T.E., Jacobson, E.D.: Blood flow and gastrointestin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functi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astroenterology, 602325:-335, 197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9. Harper, And.A., Reed, J.D., Smy, J.R.: Gastric blood flow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nesthetized cat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. Physiol. (London) 194795:-807, 196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0. Moody, F.G.: Gastric blood flow and acid secretion dur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ntraarterial histamins administrati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astroenterology, 52216:-224, 1967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1. Schofield, P.F., Ingram, G., Torrance, H.B.: The relationship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etween liver blood flow and the gastric secretory the respon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nduced by histamin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rit. J. Surg., 54931:-934, 196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2. Cumming, J.D., Percival, H.G.: The effect of glucagon up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astric acid secretion and the total stomach blood flow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. Physiol. (London), 19181:-82, 196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3. Jacobson, E.D., Stories, W.E.: Effect of hydrocortisone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astric mucosal blood flow and secret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astroenterology, 5736:-43, 196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4. Davenport, H.W., Louson, L. Barr: Failure of ishemia this brea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the dogs gastric mucosal barrie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astroenterology, 654619:-624, 1973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5. Moody, F.G., Cheung, L.Y.: Stress Ulcers: Their Pathogenesi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iagnosis and Treatmen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he Surgical Clinics of North America. 5661469:-1478, 197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6. Menguy, R., Desbaillets, L., Masters, Y.F.: Mechanism of stre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lcer: Influenzas of hypovolemic shock he energy metabolism the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the gastric mucos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astroenterology, 6646:, 1974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7. Guth, P.H., Smith, E.: Neural control of gastric mucosal blo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flow the in wa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astroenterology, 69935:, 1975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8. Delaney, J.P., Grim, E.: Canine Gastric Blood Flow and the I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istributi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m. J. Physiol., 2971195:, 196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9. Cheung, L.Y., Rees, R.S., Moody, F.G.: Direct effect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endotoxin he the gastric mucosal microcirculation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electrical gradien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ccepted forward pass pubs in Surge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0. Skillman, J, Gould, With., Chung, R., Silen, W.: The gastr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ucosal barrier: clinical and experimental studies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ritically the ILL normal the man, and the in the rabbi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NN. Surg., 172564:, 197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1. Kawarada, Y., Lambek, J., Matsumoto, T.:Pathophysiology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tress ulcer and the ITS prevention.II. Prostaglandin E-1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microcirculatory responses in stress ulce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m. J. Surg., 129217:-222, 197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2. Ozdemir, J. Zimmerman, B.: Serotonin and restraint induc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astriintestinal ulceration and circulatory ischem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urg. Forum, 22319:, 1971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3. Wisw, L., Ashford, L., Ballinger, W.F.: The effect of seroton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he the gastric mucosal barrie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urg. Forum, 22-312, 1971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4. Ferguson, W.W., Edmonds, And.W., Starling, J.R., Wangenstee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ith.K.: Protective effect of prostaglandin E-1 (PGE-1) 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lysosomal enzyme release in serotonin induced gastric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ulcerati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NN. Surg., 177648:, 197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5. Friesen, With.R.: The genesis of gastroduodenal ulcer follow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burn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urgery, 28123:, 195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6. Leonard, And.S., Long, D., French, L.A., Peter, E., Wangenstee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bout.H.: Pendular pattern in gastric secretion and blood flow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following hypothalamic stimulation: origin of stress ulc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urgery, 561 ): 109, 1964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7. Harjola, P.T., Sivula, And.: Gastric ulceration follow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experimentally induced hypoxia and hemorrhagic shock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NN. Surg., 163121 (:, 1966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8. Guth, P.H., all, P.: Microcirculatory and the grease cell changes the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restraint induced gastric ulce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astroenterology, 5562:, 1966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99. Bonfils, With., Liefogke, G., Rosses, G., Lambling, And.: L'ulce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Expérimental deotrainte du the war blanc: analyse the DES principau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Facteurs déterminant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rch. Mal. APP. Dig., 48449:, 1959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0. Hass, T., Moss, B.J.: Microvascular changes of gastric mucos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n the development of stress ulcer in rat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astroenterology, 65224:, 1973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. Stemple, J.F., Tortures, H., Lev, R., JerxyGlass, G.B.: Cur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bl. Surg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. Kawarada, Y., Weiss, R., Matsumoto, T.: Patrhophysiology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tress ulcer and the ITS prevention. And. Pharmacologic doses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teroi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. J. Surg., 129223:-346, 197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3. Guth, P.H., Lozbur, X.: Pathogenesisi of gastric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microcirculatory and the grease cell changes the in restraint stres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m. J. Dig. DIS., 13530:, 196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. Arabehety, J.T., Dolcini, H., Gray, With.J.: Sympathetic influenz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on circulation of the gastric mucosa of the wa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m. J. Physiol., 197915:, 195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. Menguy, R.: Effects of restraint stress he gastric secretion the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the war. Am. J. Dig. DIS., 5911:, 1960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. Brodie, D.A., Marshall, R.W., Are tortured, About.M.: Effect of restrai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he gastric acidity the in the war. Am. J. Physiol., 202812:, 1962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. Hollander, F.: The significance of sodium and potassium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astric secretion. Gastroenterology, 40477:, 1961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. Code, C.F.: Histamins and gastric secretion. In CIBA Found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ymposium he Histamin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Edited by G.E.W. Wolstenholme and C.m. O'Connor, p.p. 18-219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Little, Brown &amp; Company, Boston, 1956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. Stab, T, Wirts, W., Tocantins, L.M.: Local environment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factors affecting hemostasis in bleeding from the upp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astzrointestinal trac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ogress son Hematology, 1221:, 195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. Räsänen, T.: And mucosal Bleeding Mechanism Upper Part of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astrointestinal Trac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astroenterology, 44168:, 1963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. Räsänen, T.: Tissue eosinophilis and the grease cells the in the huma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tomach wall in normal and pathological condi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cta Path. Microbiol. Scand.Suppl., 129, 1958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. Räsänen, T.: Mucosal grease cells of the war stomach, infleunce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CTH, cortisone, and growth hormon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astroenterology, 3870:, 1960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3. Main, G., Pallases, G.E., Schoefl, G.J.: Studies he Inflam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he full of action of Histamins and Serotonine Along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ascular Treos: And topographic Stud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. Biophys. Biochem. Citol., 11607:, 196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4. Skillmann, J.J., Gould, With.A., Raphael, With.K., Chung, M.B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ilen, W.: The gastric mucosal barrier: Clinical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experimental studies the in critically the ILL and normal the man, and the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the rabbi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NN. Surg., 172585:, 1970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. Howley, D.A.: Venous Constriction ace Cause of Increas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ascular Permeability ace Cause of Incresed Vascul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ermeability Produced by 5-Hydroxytryptamine, Hystami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radykinin, and 48/the 80 in the W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rit. J. EXP. Path., 4556:, 196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. McClelland, R.N., Shires, G.T., Prager, M.: Gastric Secreto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nd Splanchnic Blood Flow Studies in Man Following Sug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Traumas and Haemorrhagia. Shock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Yank. J. Surg., 1971. (In Press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7. Lucas, C.E., Sugawa, C., Riddle, J.: Natural history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urgical the dilemma of stress gastric bleeding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rch. Surg., 102266:, 197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. Czaja, And.J., McAlhany, J.C., Pruitt, B.A.: Scute gastroduoden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isease after thermal injury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. Engl. J. Honey., 291925:, 1974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. Dalgaard, f.: Esophago-gastro-duodenal ulcerations ancounter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t autops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cta Chir. Scand., 411:, 195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. Spiro, H., Milles: Steroid induced peptic ulc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. Engl. J. Honey., 163286:, 196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1. Gay, With., Benson, J.Jr., Reigenstein, R., Spiro, H.: Chronic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tress and peptic ulcer. And. Effect of corticotropin (ACTH)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ortisone he gastric secretion. HOLE, 1471529:, 1951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. Bonta, l.: And study of the effect of the catfish glucocorticoids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CTH he arteficially induced gastric ulce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rch. Int. Pharmacodyn. Ther., 132147:, 1961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. Segal, H.Z.: Ulcerogenic drugs and technics. Experimental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linical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m. J. Honey., 29304:, 1971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. Roland, E,W.: Prednisone and Prednisolone in Rheumato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rthriti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HOLE, 160613:, 1956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5. Kern, F.Jr., Clark,.M., Lukens, J.G.: Peptic ulcer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ccuring during therapy the forward pass rheumatoid arthrit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astroenterology, 3325:, 195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6. Black, R.L., Yielding, Toward.Z., Rebel, J.J.: Observation in new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ynthetic antirheumatic steroids and critical evaluetion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ednisone therapy in rheumatoid arthrit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J. Chronic. DIS., 5751:, 1957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. Evans, Toward.T.: Peptic ulcer associated with prednisolone therap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Br. J. Radiol., 31307:, 1958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8. Hirschowitz, B.I., Streeten, D.P.H., Polland, H.M., Bold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.A.: Roles of gastric secretion he activation of peptic ulc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by corticotropi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HOLE, 15827:, 1955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. Dragstedt, L.H., Rogins, H., Dragstedt, L.R. Jr., Evans, With.O.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tress and duodenal ulc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NN. Surg., 144450:, 195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. Dreiling, D.A., Janowitz, H.D.: Effects of ACTH and adren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teroid hormones af gastric secre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lin. RES. Go away., 5110:, 1957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. Kirsner, J.B., Kassriel, R.S., Palmer, W.L.: Peptic ulcer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review of recent literatures pertaining this etiolog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athogenesisi and certain clinical aspec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dv. Int. Honey., 841:, 1956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2. Ozdemir, And. Zimmerman, b.: The effect of adrenalectomy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endocrine substances of restrint induced acute gastr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lcer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urg. Form., 21780:, 1971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. Ferguson, W.W., Starling, J.R., Wangensteen, With.L.: Roles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lysosomal enzyme in the pathogenesisi of stress induced gastr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lcer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urg. Forum, 23380:, 1972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34. Kawarada, Y., Wolferth, C.C., Matsumoto, T.: Endotoxin shoc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nt. Surg., 57141:, 197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. Stefanović, With. And coworkers: The special clinic physiolog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textbook, str.: 326, 327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The medical book Belgrade-Zagreb, 1978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36. Ader, R.: Gastric erosions the in the war. Effect of immobilis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t different points in the activity cyc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ience, 145406:, 1964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. Drananas, t, Woolverton, W.C., Reeder, J.W., Reed, R.L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eichert, R.F.: Experiences with Surgical Management of the acu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astric Mucosal Hemorrhage: And Unified Concept in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athophysiolog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NN. Surg., 1735.628 -640, 1971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. Wilson, W.S., Gadacz, T., Olcott, III, Blisdell, W.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uperficial Gastric Erosions. Response this Surgical Treatm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m. J. Surg., 1262133:-140, 1973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. Moss, G.: Technic of Iced Saline Gastric Lavage in Upp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astrointestinal Hemorrhag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m. J. Surg., 1224565:-566, 1971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0. Nexamis, R.A., Phillips, J.P.: Inhibition of gastric secre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f prostaglandin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m. J. Dig. DIS. , 121073:, 1967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. Main, And.H.M.: Prostaglandins and the gastrointestinal trac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The Prostaglandin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Cuthbert, M.F., ED London. William Heinemann, 1972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2. Siggins, G.R.: Prostaglandins and microvascular syste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hysiological and histoshemical correlation, p. 45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ostaglandins in Cellular Biology. (Ramwell, P.W., Pharris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B.B., ED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lenum Press, New York, 1972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3. Chawla, R.C., Eisenberg, M.M.: Prostaglandin inhibition neur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ntral motility in dog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o away. Soc. Exp. Biol. Honey., 1321081:, 1969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4. Vogel, T.T.: Critical Issues in Gastroduodenal Hemorrhag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Roles of Vagotomy and Pyloroplas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NN. Surg., 1762144:-148, 1972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. Palmer, E.D.: Hemorrhage from erosive Gastritis and I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urgical Implication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astroenterology, 36856:, 195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. Michels, N.A.: Blood Supply and Anatomy of the Upper Abdomin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rgan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.B. Lippincott Cos., Philadelphia, 1955. p.p. 248-27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7. Barlow, T.E., Bentley, F.H., Walder, D.N.: Arteries, veins,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rteriovenous anastomoses the in the humane stomack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urg. Gynec. Obstet., 93657:, 1951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8. Holm, b. Boyarski, With, Morrione, T.G.: The effect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experimental devascularization he gastric muco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astroenterology, 12116:, 194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9. Bernheim, B.M.: Partial and the total devascularization of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toma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NN. Surg., 96179:, 193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. Barclay, And.E., Bentley, F.A.: The vascularization of the huma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toma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astroenterology, 12177,1949: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. Walder, D.N.: Arteriovenous anastomoses of the humane stoma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lin. SC., 1159:, 1952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2. De buscher, G.: LES anastomoses arterio-venenses de l'stoma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cta nederl. Morp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3. Nylander, G., Olerud, With.: And simple microangiographic procedu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forward pass study of the vascular pattern the in the alimentary can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cta Soc. Honey. Upsal., 1960., 65374: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4. Trueta, j. Barclay, And.E., Daniel, P.M., franklin, Toward.J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ichard, M.M.L.: Studies in the renal circulati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xford: Blackwell Scientific Publications LTD., 1947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5. Spanner, R.: Neue Befunde über die Blutwege der Darmwand 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hre functionelle Bedeutung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orphol. Jakob., 69394:, 193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6. Peters, R.M., Womack, N.A.: Hemodynamics of gastric secre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NN. Surg., 148537:, 195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7. Schnitzlein, H.N.: Regulation of blood flow through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tomach of the wa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nat. Rec., 127735:, 195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8. Nylander, G., Olerud, With.: The vascular patterb of the gastr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ucosa of the war following vagotom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urg., Gynec., Obst., 112457:-480, 196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9. Nordgren, B., Öbrink, Toward.J.: The effect of and vazodilata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priscol) he the gastric sevreti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cta physiol. Scand., 37177:, 1956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0. Delaney, J.F., Weiner, D., Grim, E.: Effectsof epinephrine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orepinephrine he intramural distribution of gastric blo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flow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FED. Go away., 21103:, 196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1. Shore, P.A., Brodie, B.B., Hogben, C.A.m.: The gastr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ecretion of drugs: and the pH partition hypothes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. Pharm. Exp. Ther., 119361:, 195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2. Salmon, P.A., Griffen, W.O.Jr., Wangensteen, About.H.: Effect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ntragastric temperatures changes upon gastric blood flow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o away. Soc. Exp. Biol., 101442:, 1959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3. Peter, B.T., Nicoloff, D.M., Sosin, H., Walder, And.I.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angensteen, About.H.: Relationship between gastric blood flow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ecreti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FED. Go away., 21264:, 1962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4. Cutting, W.C., dodds, e.C., Noble, R.L., Williams, P.C.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ituitary control of alimentary blood flow and secreti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effect of alterations the in blood flow he gastric secreti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o away. Roy. Soc. Biol., 12339:, 193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. Hartrampf, C., Zeppa, r., Womack, N.A.: Gastric hypersecre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nd gastric blood supl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esented at the 62-nd Annal Meeting of Americ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astroenterological association, Chicago, May 26, 196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. Coy, P.e.Jr., Bajandas, f.J., de Graffenreind, T.P.Jr., Reh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.S.: Effext of interrunting blood flow he gastric potenti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nd HCL secre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astroenterology, 17260:, 195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7. Bickett, And.D., VanLiere, E.J.: The effect of anoxia he gastr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ecretion from pavlov and Heidenhin pouch dog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Yank. J. Physiol., 127637:, 193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8. Jacobson, E.D.: Effects of histamins, acetylcholine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orepinephrine he gastric the vascular resistenc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Yank. J. Physiol., 2041013:, 196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. Thomson, J.E., Vane, J.R.: Gastric secretion induced 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histamins and the ITS relationship this the war of blood flow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. Physiol., 121.4333, 195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0. Leonard, And.S., Engle, J.C., Peter, E.T., Long, D.,Wangenstee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bout.H.: Gastric blood flow and inhibition of histamins stimula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astric secre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HOLE, 187589:, 1964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1. Menguy, R.: Effects of histamins he gastric blood fl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Yank. J. Dig. DIS., 7383:, 1962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2. Necheles, H., Levitsky, P. Kohn, R., Maskin, M.: The rea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f the dog's stomach this acetylchol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Yank. J. Physiol., 116112:, 193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3. Ziemlanski, With., Berezowski, W.: Temperatures changes the in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astric mucosa under the influenzas of the certain neurohormones. A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Effect of acetylcholine, adrenaline, and the noradrenal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cta physiol. Polon., 1¸2231:, 196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. Peter, E.T., Nicoloff, D.M., Leonard, And.S., Walder, And.I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angensteen, About.H.: Effect of vagal and sympathetic stimul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nd ablation he gastric blood flow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OLE, 1831003:, 196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5. Leonard, And.S., long, D.M., Thomas, F., Walder, And.I., Pet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B.T., Wangensteen, About.H.: Hypothalamic influences he gastric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esenteric blood fl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urg. Forum, 13280:, 196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6. Bishton, R.L.: The effect of pilorocarpine he gastric bloo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fl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J. Physiol., 12462:, 1954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7. Wolf, With., Wolff, H.C.: Humane Gastric Function. An Experiment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tudy of and Man and His stoma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xford University Press, London, 1943. CHAPS. III. And IV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8. Dolcini, H.A., Zaidman, And., Gray, With.J.: Hormonal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harmacologic influences he microcirculation the in the wa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toma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Yank. J. Physiol., 1991157:, 196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9. Necheles, H., Frank, R., Kaye, W., Rosenman, E.:Effect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cetylcholine he the blood flow throughthe stomach and kidne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f the w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Yank. J. Physiol., 114695:, 1936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. 180. Masuda, H., Ohara, M., Katsura, With.: Studies he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emperatures of the gastroduodenal trac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YOU. Tohoku J. Exp. Honey., 57137:, 195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1. Henning, N., Demling, L. Gromotka, R.: Conservative methods the forward p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he determination of blood flow of the digestive orga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m. J. Dig. DIS., 5655:, 196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2. Forrest, And.P.M., Code, C.F.: The inhibiting effect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epinephrine and norepinephrine he secretion induced 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histamins in separated pouches of dog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. Pharmacol. Exp. Ther., 110447:, 195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3. Pradhan, With.N., Wingate, H.W.: Effects of adrenergic agents 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astric secretion in dog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rch. Intern, Pharm., 140399:, 196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4. Cumming, J.D., Haigh, And.L., Harries, E.H., Nutt, M.E.: And stu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f gastric secretion and blood flow in the anesthetized dog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J. Physiol., 168219:, 1963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5. Walder, d.N.: Investigation of arteriovenous anastomoses in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tomach wall of m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. Physiol., 11238:, 195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6. Ahlquist, R.P.: And study of adrenotropic recepto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Yank. J. Physiol., 153586:, 194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7. Folkow, B., Frost, J., Uvnas, B.: Action of the adrenali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oradrenaline and the catfish other sympathomimetic drugs he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muscular, cutaneous and splanchnic vessels of the ca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cta Physiol. Scand., 15412:, 1948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8. Leonsins, And.J., Waddell, W.R.: Inhibiting effect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orepinephrine he gastric secretion the in humane subjec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J. APPL. Physiol., 12334:, 1958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9. Harries, E.H.L.: The made of action of sympathomimetic amin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n inhibiting gastric secreti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J. Physiol., 13848:, 1957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0. Harries, E.H.L.: The effect of the noradrenaline he the gastric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ecretory the response these histamins in the dog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. Physiol., 133498:, 195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1. Smith, G.P., Jacobson, E.D.: Effect of norepinephrine 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astric secretion in Cammocks mullat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pan. Go away., 23213:, 196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2. Baxter, With.G.: Sympathetic secretory innervation of the gastr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mucos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Yank. J. Dig. DIS., 136:, 193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3. Sheet metal, R.K.S., Necheles, H., Neither, T.G.: The vazomotor reactions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the (vivi-perfused) stomac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hinese J. Physiol., 1381:, 1927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4. Burton-Opitz, R.: Über die Strömung DES Blutes in DM Gebie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er Pfortader II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flügers. Arch., 205245:, 191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5. Leonard, And.S., Long, D.M., Thomas, F., Nicoloff, D.M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angensteen, About.H.: The influenzas of the hypothalamus 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astric hydrocloric acid secre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OLE, 1831016, 196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6. Ivy, And.C., Mvlvain, B.G.: The excitation of gastric secre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y aplication of substances this the duodenal and jejunal muco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Yank. J. Physiol., 67124:, 192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. Ivy, And.C., Javois, And.J.: Contributions this the physiology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astric secretion, stimulation of gastric secretion by amin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nd other substance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Yank. J. Physiol., 71604:, 1925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. Hartzell, J.B.: Effect of Secs of Vagus Nerves he Gastr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cid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Yank. J. Physiol., 91161:, 102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9. Pavlov, And.P.: The Work of the Digestive Glands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nd the ED., London: Char. Griffen &amp; Cos., 191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. Dragstedt, L.R., Owens, F.M.Jr.: Supra Diafragmatic Secs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agus Nerves in Treatment of Duodenal ulc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o away. Soc. Exp. Biol. Honey., 53152:, 194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. Dragstedt, L.R., Woodward, E.R., CAMP, E.H.: Question of Retu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f Gastric Secretion After Complete Vagotom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rch. Surg., 61775:, 1950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. Moll, H., Flint, F.R.: Depressive Influenzas of Sympathet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erves he Gastric Acidit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Brit. J. Surg., 16283:, 1928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3. Bell, P.R.F., Battersby, C.: Effect of Vagotomy he Gastr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Mucosal Blood Flow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astroenterology, 5461037 ):, 1068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4. Olsen, W.R., Foley, W.J., Simon, M.A.: Vagotomy, Gastric Blo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Flow and Haemorrhage from Gastrit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m. J. Surg., 1192183:-190, 1970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5. Beaumont, W.: Experiments and Observations he Gastric Ju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nd the Physiology of Diges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lattsburgh, New York, 1833. EUROPEAN CHAMPIONSHIP All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6. Benedict, E. B.: Hemorrhage from gastritis: and gastroscop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tud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m. J. Digest. DIS., 4657:, 1¸937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7. Benedict, E.B.: Hemorrhage from gastritis: and report based 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athological, clinical, roentgenological and gastroscop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finding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Yank. J. Roentgenol., 47254:, 194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8. Sullivan, R.C., Rutherford, R.B., Waddel, W.R.: Surgic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anagement of hemorrhagic the gastritis by vagotomy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yloroplas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NN. Surg., 159554:, 1964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9. Barclay, And.E., Bentley, F.H.: The vascularization of the huma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tomach. And preliminary notes he the shunting effect of trauma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astroenterology, 12177:, 194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0. Bartlett, M.R. Ottinger, L.W.: Vagotomy in bleeding the gastriti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ith. Clin. North. America, 46613:, 196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1. Ferguson, H.L., Clarke, J.S.: Treatment of hemorrhage fr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erosive the gastritis by vagotomy and pyloroplas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Yank. J. Surg., 112739:, 1966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2. Sullivan, R.C., Wadel, W.R.: accumulated experience wi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agotomie and pyloroplasty the forward pass surgical control of hemorrhag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astriti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Yank. J. Surg., 116745:, 1968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3. Nagel, C.B., Doering, r.B., Steedman, R.A., Convolly, J.E.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anagement of hamerrhagic the gastritis: analysis of 34 cas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Yank. Surg., 33815:, 1967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4. Bryant, L.B., Griffen, w.O.: Vagotomy and pyloroplasty. 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nadequate operation the forward pass stress ulc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rch. Surg., 93161:, 1966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5. Goodman, And.A., Frey, C.F.: Massive upper gastzrointestin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hemorrhage following surgical operation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NN. Surg., 167160:, 196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6. Wilson, W.S., Gadacz, T., Olcott, C.III., Blaisdell, F.W.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uperficial Gastric Erosiona. Response this Surgical Treatmen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m. J. Surg., 1262133:-140, 197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. Griffith, C.A.: Significant functions of the hepatic and celia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ca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m. J. Surg.: 1182 ): 251-259, 196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8. Pritchard, G.R., Griffith, C-.And., Harkins, H.N.: And physiolog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emonstration of the anatomic distribution of the vagal syst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his the stoma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urg. Gynec. &amp; Obst., 126791:, 1968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9. Johnson, F.E., Boyden, E.A.: The effect of double vagotomy 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he engine activity of the humane gallblad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urgery, 32591:, 1952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0. Rudick, J., Hutchison, J.S.F.: Avaluation of vagotomy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iliary funstion by combined oral cholecystography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ntravenous cholangiograph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NN. Surg., 162: 234, 1965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1. Nielsen, J.R.: Development of Cholelithiasis follow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agotom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urgery, 56909:, 196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i dr. sc. Ante Rilovic, dr. me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KTIVE VAGOTOMY FOR GASTROINTESTINAL SANGVINATI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thesis: Modification of selective vagotomy as a contribution to operative treatment of erosive gastritis.  Mentor: Prof. dr .sc. Mladen Štulhofer, dr. m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tor’s dissertation: Influence of vagotomy on perfusion mucosa duodenum and jejunum with blood.  Mentor: Prof. dr. sc. Mladen Štulhofer, dr. me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23:09:00Z</dcterms:created>
  <dc:creator>Hank</dc:creator>
  <dc:description/>
  <dc:language>en-US</dc:language>
  <cp:lastModifiedBy>Hank</cp:lastModifiedBy>
  <dcterms:modified xsi:type="dcterms:W3CDTF">2008-08-01T23:09:00Z</dcterms:modified>
  <cp:revision>2</cp:revision>
  <dc:subject/>
  <dc:title/>
</cp:coreProperties>
</file>